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гвистического праздника, посвящё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Ю СЛАВЯНСКОЙ ПИСЬМЕННОСТИ И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азд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одлинной языковой культу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остков лингвистического и исторического мыш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языку и его ценност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наглядных пособий и реквизита</w:t>
      </w:r>
      <w:r>
        <w:rPr>
          <w:rFonts w:cs="Times New Roman" w:ascii="Times New Roman" w:hAnsi="Times New Roman"/>
          <w:sz w:val="28"/>
          <w:szCs w:val="28"/>
        </w:rPr>
        <w:t> предлагается использовать «древние» свитки; буквы славянской азбуки, изготовленные из картона; эмблемы праздника; костюмы для композиций и постановок и т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формления зала</w:t>
      </w:r>
      <w:r>
        <w:rPr>
          <w:rFonts w:cs="Times New Roman" w:ascii="Times New Roman" w:hAnsi="Times New Roman"/>
          <w:sz w:val="28"/>
          <w:szCs w:val="28"/>
        </w:rPr>
        <w:t> могут быть подготовлены большие стилизованные «старинные» свитки с древними славянскими письменами (например, словами из «Азбучной молитвы»), плакаты с изображением букв славянской азбуки. Для создания праздничной атмосферы в зал могут быть принесены цветы и разноцветные ш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 Бунин «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чат гробницы, мумии и кости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слову жизнь д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древней тьмы, на мировом пого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ат лишь Пись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т у нас иного достоя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йте же бе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в меру сил, в дни злобы и стра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дар бесценный –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24 мая мы отмечаем праздник, посвященный Дню Славянской письменности и культуры, и  отмечают его во всех  славянских странах. В этот день мы вспоминаем создателей славянского алфавита - великих просветителей Кирилла и Меф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Кирилла и Мефодия большинство народов в те времена не могло прочитать Священное Писание на родном языке - богослужения велись на латинском языке. Не было тогда и у наших предков славян своей письмен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илл и Мефодий на основе греческого письма создали Первый Славянский Алфавит и перевели Евангелие на славянский яз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ели славянской письменности  писали и переводили евангельские проповеди, притчи, апостольские послания и богослужебные тексты, просвещали славян в Морав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Жизнь великих братьев была служением славянской культу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нием Богу. Святые братья искали жизни с Богом более чем славы с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Они оставили важные государственные дела и стали монахами, богословами - учителями веры в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ратья - Константин (после принятия монашеского сана Кирилл) и Мефодий родились в византийском городе Солуни в семье военачальника, детство великих славянских просветителей прошло в двуязычной среде – мать была гречанка, отец - болгар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ка №1.Детство Кирилла и Меф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ё население Солуни говорило на двух языках, только латинский язык не был известен солун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ме отца великих братьев среди немногочисленных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“Энеида” Вергилия на латинском языке. Эту книгу о странствиях троянца Энея решил прочитать младший из братьев, Кирилл. Он раскрывал увесистый том, но старинные стихи, написанные на чужом языке, оставались непонят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долгих поисков Кириллу, наконец, посчастливилось встретить приезжего человека, знавшего латинскую грамма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к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а сцену выходят «Кирилл» и «Приезжий человек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рилл”</w:t>
      </w:r>
      <w:r>
        <w:rPr>
          <w:rFonts w:cs="Times New Roman" w:ascii="Times New Roman" w:hAnsi="Times New Roman"/>
          <w:color w:val="000000"/>
          <w:sz w:val="28"/>
          <w:szCs w:val="28"/>
        </w:rPr>
        <w:t>: Я слышал, что Вы хорошо знаете латинскую грамоту. А мне хотелось бы прочитать книгу, написанную на латы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езжий человек”</w:t>
      </w:r>
      <w:r>
        <w:rPr>
          <w:rFonts w:cs="Times New Roman" w:ascii="Times New Roman" w:hAnsi="Times New Roman"/>
          <w:color w:val="000000"/>
          <w:sz w:val="28"/>
          <w:szCs w:val="28"/>
        </w:rPr>
        <w:t>: Зачем тебе это нужно? Да, я понимаю латинскую грамоту и мог бы пояснить тебе каждую фразу. Но зачем? Взгляни на меня. Ты думаешь, мне много пользы от того, что я читал премудрые книги? Я потому и переехал сюда, в незнакомый город, чтобы никто не лез ко мне с учеными разговорами. Люди должны пахать землю, сеять хлеб, делать полезные вещи. И я поклялся никого больше не учить ни грамматике, ни другим нау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рилл”</w:t>
      </w:r>
      <w:r>
        <w:rPr>
          <w:rFonts w:cs="Times New Roman" w:ascii="Times New Roman" w:hAnsi="Times New Roman"/>
          <w:color w:val="000000"/>
          <w:sz w:val="28"/>
          <w:szCs w:val="28"/>
        </w:rPr>
        <w:t>: И все же я хочу понять то, что написано в мудрых кни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езжий человек”</w:t>
      </w:r>
      <w:r>
        <w:rPr>
          <w:rFonts w:cs="Times New Roman" w:ascii="Times New Roman" w:hAnsi="Times New Roman"/>
          <w:color w:val="000000"/>
          <w:sz w:val="28"/>
          <w:szCs w:val="28"/>
        </w:rPr>
        <w:t>:  Попробуй. Только я тебе в этом не помощ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“Кирилл” и “Приезжий “уходят, затем вновь возвращ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Через год приезжий человек повстречал Кири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езжий человек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 Послушай мальчик! Ты по-прежнему хочешь, чт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учил тебя премудростям латыни? Или уже забыл о своём желан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рилл”</w:t>
      </w:r>
      <w:r>
        <w:rPr>
          <w:rFonts w:cs="Times New Roman" w:ascii="Times New Roman" w:hAnsi="Times New Roman"/>
          <w:color w:val="000000"/>
          <w:sz w:val="28"/>
          <w:szCs w:val="28"/>
        </w:rPr>
        <w:t>: Я не забыл, но теперь я изучаю латинский язык 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езжий человек”</w:t>
      </w:r>
      <w:r>
        <w:rPr>
          <w:rFonts w:cs="Times New Roman" w:ascii="Times New Roman" w:hAnsi="Times New Roman"/>
          <w:color w:val="000000"/>
          <w:sz w:val="28"/>
          <w:szCs w:val="28"/>
        </w:rPr>
        <w:t>: Как можно самому научиться незнакомому язы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ирилл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Я взял книгу Григория Богослова на греческом и на латыни 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ляя их фразу с фразой, уяснил уже многое. Теперь не только “Энеида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и другие латинские книги мне поня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“Кирилл” и “Приезжий “уходят за кули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ещё в детстве Константин обручился с богиней мудр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фией, которую в семилетнем возрасте увидел в пророческом сне - тепе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его знания, книги стали смыслом все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льнейшем Константин получил блестящ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мператорском дворце в столице Византии – Константинополе. Быст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л грамматику, арифметику, геометрию, астрономию, музыку, знал 22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тал одним из самых образованных людей Византии, за великую мудр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прозвали Философ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ручению византийского императора Михаила-III Кири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тупил к созданию Славянской Азбуки. Но создание письменнос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ильная задача для одного человека. Поэтому Кирилл отправил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астырь к своему старшему брату - Мефодию. Брат Мефодий был его                                          единомышленни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обно отцу, Мефодий посвятил свою жизнь во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е. Отказавшись усмирять восстание славян, Мефо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ел с военной службы и удалился в монастырь. Мефодия увлекла идея создания письменности для славян, предложенная ему младшим бра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сле создания Азбуки братья приступили к пере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рковных книг на язык славя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 Деятельность братьев быстро вышла за пределы, указанные им византийским императором. Кирилл и Мефодий усердно просвещали славян, обучали людей грамоте и основывали новые церк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86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звучало слово Божие в моравских городах и селениях на родном, славянском языке, а не на чужом и непонятном – латинском, создавались письмена, светские книги. Началось славянское летопис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ихотв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лывут, в полумраке свет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оржественно – строгие ст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тая славянская 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ак вот где, так вот где впер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рёл у подножия 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д огненным знаком 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лмазную твёрдость гла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е таинство зв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зревшее тленье и смер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них днепровских излу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чнуло недвижную твер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 Русь над водой многоп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ая вольным вет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Я есмь!» - заявила Всел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Я есмь!» - заявила ве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лет Кирилл и Мефодий трудились в Морав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воспитали немало учеников, которые внесли большой вклад в истор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вянской письменности и культуры. Всю жизнь солунские братья посвят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ю, знаниям, служению славянам, не придавая значения почестям и сла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пя порой злобу, клевету, г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ий Константин много читал, размышлял, писал проповеди, переводил,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Мефодий был хорошим организатором, «издавал» книги, руковод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ой уче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антину не суждено было вернуться на родину. Когда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хали в Рим, он тяжело заболел, принял монашеский постриг, получил и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лл и через несколько часов скончался. С этим именем он и остался жи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ой памяти потомков. Похоронен в Ри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фодий позже занимался переводческой, просветит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й, был учителем до самых последних дней. Умер и похоронен в Морав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ченики Кирилла и Мефодия открывают свои школы, и к кон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Х века уже тысячи людей читают и пишут на старославянском язы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буква кириллицы была особенной. Она имела имя: А – аз, Б – бу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– веди, Г – глаголь, Д – добро, Е – есте, Ж – живете, З – зело, земля, Л – лю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 – мыслете, П – покой, Р – рцы, речь, С – слово, Т – твёрдо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названия букв старославянской азбуки до сих 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в устойчивых оборотах – фразеологизм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ть 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досконально, на отли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ис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жицу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учить как следует, высечь, на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ртом  -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ть руки в боки, к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р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з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уки,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том и нау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т.е. сначала азбуку надо выуч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заниматься на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авянский алфавит просуществовал на Руси неизм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семи столетий. Его создатели постарались, чтобы каждая буква пер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й азбуки была простой и четкой, легкой для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шь в царствование Петра Первого славянская азбука была заменена «гражданской», были внесены изменения в алфавит. Царским указом вел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упростить правописание и отменить буквы “юс малый”, “юс большой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и”, “пси”, “зело”, “омегу”, которые стали обузой в русском алфав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к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едущий показывает на стенде названные букв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2-й половине 18-го столетия русский алфавит пополни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ми буквами, которых не было в славянской азб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буквы “Й” и “Ё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 начале 20-го века в России возникла потребность в упро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фавита и правописания. Такая реформа была проведена в 1918 году. Ука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ма Просвещения упраздняются буквы: “десятеричное”, “ять”, “фита”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ижица”, буква “ер” на конце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ейчас наша азбука, составленная Кириллом и Мефоди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т оптимальное количество букв - 33. Европейские нар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не составили для себя алфавита, а взяли латинский, до сих п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дают от неудоб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ак, в английском языке, состоящем из 26 бук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 «ч» изображается двумя буквами «ch», “Ш” - двумя «sh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усском языке есть специальные буквы для изображения сочет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 [jа]-я, [jу]-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«Азбучная молитва» молитва считается одним из самых первых славянских стихотворений и представляет собой акростих, в котором каждая строка начинается с очередной буквы славянской азбук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з — Аз есмь свет миру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571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уки — Бог есмь прежде всех в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514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и — Ведаю всю тайну в человеце и мыс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5524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голь — Глаголю людем закон Мой.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 была составлена болгарскими книжниками для лучшего запоминания азб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торина для зр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то создал славянскую азбуку?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ирилл и Мефод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акой год считается годом возникновения славянского письма и кни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?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8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чему Кирилла и Мефодия называют «Солунскими братьям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есто рождения братьев-просветителей город Солунь в Македо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ое имя в миру до монашеского пострига  носил Кирилл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нстан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то был старшим братом: Кирилл или Мефодий?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ефод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то из братьев был библиотекарем, а кто воин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(Кирилл – библиотека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фодий – военачальник, как и его от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ак называли Кирилла за ум и прилежание?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илосо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акой язык является древнейшим литературным языком?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вян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 чьё царствование славянская азбука была заменена «гражданс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Указу Петра Перв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Сколько букв стало в современной азбуке после революци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3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Какие буквы придумали в 18 веке для звуков, не существовавши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лавянском языке?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ё, 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Какой греческий император отправил просветителей Кирилла и Мефоди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вию?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ихаил -I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лавянская азбука удивительна и до сих пор счит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самых удобных систем письма. А имена Кирилла и Мефод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воучителей словенских», стали символом духовного подви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аждый человек, изучающий русский язык, должен зна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ить в своей памяти святые имена первых славянских просветителей - бр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лла и Мефод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-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шайте слова гимна «Кирилл и Мефодий», написанного Стояном Михайловским в Болгарии, где очень любят и чтут братьев- просветителей: 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МН СВЯТЫМ КИРИЛЛУ И МЕФОДИЮ, ПРОСВЕТИТЕЛЯМ СЛАВЯ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Вам, братья, славян просветители, </w:t>
        <w:br/>
        <w:t>Церкви Славянской Святые Отцы! </w:t>
        <w:br/>
        <w:t>Слава Вам, правды Христовой учители, </w:t>
        <w:br/>
        <w:t>Слава Вам, грамоты нашей творцы! } 2 ра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ж славянству звеном единения,</w:t>
        <w:br/>
        <w:t>Братья святые: Мефодий, Кирилл!</w:t>
        <w:br/>
        <w:t>Да осенит его дух примирения</w:t>
        <w:br/>
        <w:t>Вашей молитвой пред Господом сил! } 2 раза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81057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0" w:name="гимн"/>
      <w:bookmarkStart w:id="1" w:name="гимн"/>
      <w:bookmarkEnd w:id="1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гимн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СЦЕНК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тво Кирилла и Мефод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фонограмма «шум моря». На сцене два подростка. Один из них старше. Он бросает камешки (имитирует), младший, сидя, «рисует на пес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ладший(Кирилл)</w:t>
      </w:r>
      <w:r>
        <w:rPr>
          <w:rFonts w:cs="Times New Roman" w:ascii="Times New Roman" w:hAnsi="Times New Roman"/>
          <w:sz w:val="28"/>
          <w:szCs w:val="28"/>
        </w:rPr>
        <w:t xml:space="preserve"> : (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ая, обращается в старшему):Мефодий, а</w:t>
      </w:r>
      <w:r>
        <w:rPr>
          <w:rFonts w:cs="Times New Roman" w:ascii="Times New Roman" w:hAnsi="Times New Roman"/>
          <w:sz w:val="28"/>
          <w:szCs w:val="28"/>
        </w:rPr>
        <w:t xml:space="preserve"> почему наш учитель в школе все время разговаривает по-гречески? Я слышал, как в лавке он прекрасно говорит по-славян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(Мефодий)</w:t>
      </w:r>
      <w:r>
        <w:rPr>
          <w:rFonts w:cs="Times New Roman" w:ascii="Times New Roman" w:hAnsi="Times New Roman"/>
          <w:sz w:val="28"/>
          <w:szCs w:val="28"/>
        </w:rPr>
        <w:t>. Кирилл, так это в лавке. А в школе можно только на греческом языке. Потому что знания, книги  все от гре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.</w:t>
      </w:r>
      <w:r>
        <w:rPr>
          <w:rFonts w:cs="Times New Roman" w:ascii="Times New Roman" w:hAnsi="Times New Roman"/>
          <w:sz w:val="28"/>
          <w:szCs w:val="28"/>
        </w:rPr>
        <w:t xml:space="preserve"> А почему у славян нет своих кни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.</w:t>
      </w:r>
      <w:r>
        <w:rPr>
          <w:rFonts w:cs="Times New Roman" w:ascii="Times New Roman" w:hAnsi="Times New Roman"/>
          <w:sz w:val="28"/>
          <w:szCs w:val="28"/>
        </w:rPr>
        <w:t xml:space="preserve"> Потому что писать на славянском языке нельз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.</w:t>
      </w:r>
      <w:r>
        <w:rPr>
          <w:rFonts w:cs="Times New Roman" w:ascii="Times New Roman" w:hAnsi="Times New Roman"/>
          <w:sz w:val="28"/>
          <w:szCs w:val="28"/>
        </w:rPr>
        <w:t xml:space="preserve"> Мефодий, как это? А я вот возьму и напишу «ДОМ». (</w:t>
      </w:r>
      <w:r>
        <w:rPr>
          <w:rFonts w:cs="Times New Roman" w:ascii="Times New Roman" w:hAnsi="Times New Roman"/>
          <w:i/>
          <w:iCs/>
          <w:sz w:val="28"/>
          <w:szCs w:val="28"/>
        </w:rPr>
        <w:t>Чертит палочкой на пе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.</w:t>
      </w:r>
      <w:r>
        <w:rPr>
          <w:rFonts w:cs="Times New Roman" w:ascii="Times New Roman" w:hAnsi="Times New Roman"/>
          <w:sz w:val="28"/>
          <w:szCs w:val="28"/>
        </w:rPr>
        <w:t xml:space="preserve"> А « Я ЖИВУ В ДОМЕ» уже не напишешь, потому что нет такой буквы «Ж», и «Я» тоже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:</w:t>
      </w:r>
      <w:r>
        <w:rPr>
          <w:rFonts w:cs="Times New Roman" w:ascii="Times New Roman" w:hAnsi="Times New Roman"/>
          <w:sz w:val="28"/>
          <w:szCs w:val="28"/>
        </w:rPr>
        <w:t xml:space="preserve"> Но можно их придумать. Ведь, если слова можно произносить, значит, их можно и записывать. Необходимы только какие-нибудь зна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ший.</w:t>
      </w:r>
      <w:r>
        <w:rPr>
          <w:rFonts w:cs="Times New Roman" w:ascii="Times New Roman" w:hAnsi="Times New Roman"/>
          <w:sz w:val="28"/>
          <w:szCs w:val="28"/>
        </w:rPr>
        <w:t xml:space="preserve"> Кирилл, какие-нибудь не подойдут. Язык – это целая система. В нем не может быть ничего случай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.</w:t>
      </w:r>
      <w:r>
        <w:rPr>
          <w:rFonts w:cs="Times New Roman" w:ascii="Times New Roman" w:hAnsi="Times New Roman"/>
          <w:sz w:val="28"/>
          <w:szCs w:val="28"/>
        </w:rPr>
        <w:t xml:space="preserve"> Но если все-таки попробовать. Вот так, например. (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ет на песке)</w:t>
      </w:r>
      <w:r>
        <w:rPr>
          <w:rFonts w:cs="Times New Roman" w:ascii="Times New Roman" w:hAnsi="Times New Roman"/>
          <w:sz w:val="28"/>
          <w:szCs w:val="28"/>
        </w:rPr>
        <w:t>. Это пусть будет Я. А вот это – 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сцене появляется учитель. Он слышит разговор мальч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ладший. </w:t>
      </w:r>
      <w:r>
        <w:rPr>
          <w:rFonts w:cs="Times New Roman" w:ascii="Times New Roman" w:hAnsi="Times New Roman"/>
          <w:sz w:val="28"/>
          <w:szCs w:val="28"/>
        </w:rPr>
        <w:t xml:space="preserve">Учитель, посмотри, у нас получаются новые буквы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азве вы не знаете, что только культурные языки достойны пергамена – латинский и греческий. Все другие языки – грубые и варварские, и писать на них нельзя! Всякий кто хочет научиться писать – должен учиться греческому язык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арший</w:t>
      </w:r>
      <w:r>
        <w:rPr>
          <w:rFonts w:cs="Times New Roman" w:ascii="Times New Roman" w:hAnsi="Times New Roman"/>
          <w:sz w:val="28"/>
          <w:szCs w:val="28"/>
        </w:rPr>
        <w:t xml:space="preserve">: Учитель! Но ведь сказано: «Свет христов просвещает всех»! Все люди – дети Божии и достойны просве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но если начать переводить священные книги на варварские наречия язычников, может исказиться их смысл, который есть – Слово Божие. Пусть лучше учат греческий, и через познание укрепляются в вер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ладший. </w:t>
      </w:r>
      <w:r>
        <w:rPr>
          <w:rFonts w:cs="Times New Roman" w:ascii="Times New Roman" w:hAnsi="Times New Roman"/>
          <w:sz w:val="28"/>
          <w:szCs w:val="28"/>
        </w:rPr>
        <w:t>Но на изучение языков уходит много времени. И учителей так мало. Вот если бы дать людям читать книги на их родном язык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арший.</w:t>
      </w:r>
      <w:r>
        <w:rPr>
          <w:rFonts w:cs="Times New Roman" w:ascii="Times New Roman" w:hAnsi="Times New Roman"/>
          <w:sz w:val="28"/>
          <w:szCs w:val="28"/>
        </w:rPr>
        <w:t xml:space="preserve"> Должно быть, это укрепит их в вере…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но потребуется новый алфавит, новая орфография и долгие-долгие годы на перевод всех книг. Во всей империи вряд ли найдутся ученые мужи, способные на такой труд. Нужно быть избранником Божиим, чтобы справиться с такой задачей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щаясь в зал, громко) </w:t>
      </w:r>
      <w:r>
        <w:rPr>
          <w:rFonts w:cs="Times New Roman" w:ascii="Times New Roman" w:hAnsi="Times New Roman"/>
          <w:sz w:val="28"/>
          <w:szCs w:val="28"/>
        </w:rPr>
        <w:t>Кто же за такое возьмется? (</w:t>
      </w:r>
      <w:r>
        <w:rPr>
          <w:rFonts w:cs="Times New Roman" w:ascii="Times New Roman" w:hAnsi="Times New Roman"/>
          <w:i/>
          <w:iCs/>
          <w:sz w:val="28"/>
          <w:szCs w:val="28"/>
        </w:rPr>
        <w:t>Меняет интонацию</w:t>
      </w:r>
      <w:r>
        <w:rPr>
          <w:rFonts w:cs="Times New Roman" w:ascii="Times New Roman" w:hAnsi="Times New Roman"/>
          <w:sz w:val="28"/>
          <w:szCs w:val="28"/>
        </w:rPr>
        <w:t>). Пойдемте, нам пора начинать урок! (</w:t>
      </w:r>
      <w:r>
        <w:rPr>
          <w:rFonts w:cs="Times New Roman" w:ascii="Times New Roman" w:hAnsi="Times New Roman"/>
          <w:i/>
          <w:iCs/>
          <w:sz w:val="28"/>
          <w:szCs w:val="28"/>
        </w:rPr>
        <w:t>Удаляетс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чинает звучать греческая музыка. Старший, оглядываясь, уходит за ним. Младший мальчик  молча смотрит вперед, как бы вглядываясь в будущее. Музыка становится громче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ЦЕНК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орма азбуки Петр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цене лавка, стол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Все нынче не так! Посмотришь раньше на человека – борода, шуба соболья, сразу видать – боярин.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ично</w:t>
      </w:r>
      <w:r>
        <w:rPr>
          <w:rFonts w:cs="Times New Roman" w:ascii="Times New Roman" w:hAnsi="Times New Roman"/>
          <w:sz w:val="28"/>
          <w:szCs w:val="28"/>
        </w:rPr>
        <w:t>) А теперь – лицо голое, платье куцее. Не поймешь – то ли купец, то ли кто. Ладно бы сами так ходили, а то и детей обряжаю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итает</w:t>
      </w:r>
      <w:r>
        <w:rPr>
          <w:rFonts w:cs="Times New Roman" w:ascii="Times New Roman" w:hAnsi="Times New Roman"/>
          <w:sz w:val="28"/>
          <w:szCs w:val="28"/>
        </w:rPr>
        <w:t>). Наш – Есть - НЕ, Буки – Он - БО, НЕБО…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ходит отец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орчливо)</w:t>
      </w:r>
      <w:r>
        <w:rPr>
          <w:rFonts w:cs="Times New Roman" w:ascii="Times New Roman" w:hAnsi="Times New Roman"/>
          <w:sz w:val="28"/>
          <w:szCs w:val="28"/>
        </w:rPr>
        <w:t xml:space="preserve"> Боярин, а работает, как простой ремесленник, раньше этих кораблей не было - и ничего, жил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Андрей, я тебе книгу принес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Что еще за книга? Он еще и Часослов не весь прочитал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Успеет, тятя, прочтет. (</w:t>
      </w:r>
      <w:r>
        <w:rPr>
          <w:rFonts w:cs="Times New Roman" w:ascii="Times New Roman" w:hAnsi="Times New Roman"/>
          <w:i/>
          <w:iCs/>
          <w:sz w:val="28"/>
          <w:szCs w:val="28"/>
        </w:rPr>
        <w:t>Протягивает подбежавшему сыну</w:t>
      </w:r>
      <w:r>
        <w:rPr>
          <w:rFonts w:cs="Times New Roman" w:ascii="Times New Roman" w:hAnsi="Times New Roman"/>
          <w:sz w:val="28"/>
          <w:szCs w:val="28"/>
        </w:rPr>
        <w:t>) Держи, сынок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ын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едленно читает</w:t>
      </w:r>
      <w:r>
        <w:rPr>
          <w:rFonts w:cs="Times New Roman" w:ascii="Times New Roman" w:hAnsi="Times New Roman"/>
          <w:sz w:val="28"/>
          <w:szCs w:val="28"/>
        </w:rPr>
        <w:t>) Г- е – о – м – е –т - р -и –я.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 пальцем на страницу</w:t>
      </w:r>
      <w:r>
        <w:rPr>
          <w:rFonts w:cs="Times New Roman" w:ascii="Times New Roman" w:hAnsi="Times New Roman"/>
          <w:sz w:val="28"/>
          <w:szCs w:val="28"/>
        </w:rPr>
        <w:t>). А это что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Это цифры, чтобы числа обозначать. Может, теперь, в навигацкую школу поступишь. Нужны России ученые люд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заглядывает в книгу</w:t>
      </w:r>
      <w:r>
        <w:rPr>
          <w:rFonts w:cs="Times New Roman" w:ascii="Times New Roman" w:hAnsi="Times New Roman"/>
          <w:sz w:val="28"/>
          <w:szCs w:val="28"/>
        </w:rPr>
        <w:t>). Это что за цифры такие? Испокон веку на Руси числа буквами писали. Аз – один. Веди – два. Чем плохо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радостно)</w:t>
      </w:r>
      <w:r>
        <w:rPr>
          <w:rFonts w:cs="Times New Roman" w:ascii="Times New Roman" w:hAnsi="Times New Roman"/>
          <w:sz w:val="28"/>
          <w:szCs w:val="28"/>
        </w:rPr>
        <w:t xml:space="preserve"> Дедуля, так же легче! Сразу видно, где число, а где слово написано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д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ая вглядываться, с горечью</w:t>
      </w:r>
      <w:r>
        <w:rPr>
          <w:rFonts w:cs="Times New Roman" w:ascii="Times New Roman" w:hAnsi="Times New Roman"/>
          <w:sz w:val="28"/>
          <w:szCs w:val="28"/>
        </w:rPr>
        <w:t>): А слова-то, слова! И-эх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утешающее)</w:t>
      </w:r>
      <w:r>
        <w:rPr>
          <w:rFonts w:cs="Times New Roman" w:ascii="Times New Roman" w:hAnsi="Times New Roman"/>
          <w:sz w:val="28"/>
          <w:szCs w:val="28"/>
        </w:rPr>
        <w:t xml:space="preserve"> Конечно, дедушка, эти буквы не такие красивые, но зато простые! Их писать легч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се бы вам легче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ясь к залу</w:t>
      </w:r>
      <w:r>
        <w:rPr>
          <w:rFonts w:cs="Times New Roman" w:ascii="Times New Roman" w:hAnsi="Times New Roman"/>
          <w:sz w:val="28"/>
          <w:szCs w:val="28"/>
        </w:rPr>
        <w:t xml:space="preserve">). С новыми буквами наукам обучаться будем! </w:t>
      </w:r>
      <w:r>
        <w:rPr>
          <w:rFonts w:cs="Times New Roman" w:ascii="Times New Roman" w:hAnsi="Times New Roman"/>
          <w:i/>
          <w:iCs/>
          <w:sz w:val="28"/>
          <w:szCs w:val="28"/>
        </w:rPr>
        <w:t>(Кладет ру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ыну на плечо).</w:t>
      </w:r>
      <w:r>
        <w:rPr>
          <w:rFonts w:cs="Times New Roman" w:ascii="Times New Roman" w:hAnsi="Times New Roman"/>
          <w:sz w:val="28"/>
          <w:szCs w:val="28"/>
        </w:rPr>
        <w:t xml:space="preserve"> Правда, сынок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8:00Z</dcterms:created>
  <dc:creator>Ирина Александровна</dc:creator>
  <dc:description/>
  <cp:keywords/>
  <dc:language>en-US</dc:language>
  <cp:lastModifiedBy>Ирина Александровна</cp:lastModifiedBy>
  <dcterms:modified xsi:type="dcterms:W3CDTF">2013-04-22T05:48:00Z</dcterms:modified>
  <cp:revision>2</cp:revision>
  <dc:subject/>
  <dc:title/>
</cp:coreProperties>
</file>