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БОУ « СОШ № 13» ГОРОДА СЛАВГОР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РАЗРАБОТКА УРОКА « ПЛАМЯ ПАМЯТИ»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(ПО РАССКАЗУ Е. НОСОВА « ЖИВОЕ ПЛАМЯ» В 7 КЛАССЕ)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: КАРАСЁВА В.И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и урока:раскрытие идейно-художественных особенностей рассказа, развитие литературоведческой компетенции,воспитание чувства патриотиз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удование: презентация,иллюстрации учеников, запись песни « Алые ма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огда это будет, не знаю: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 краю белоногих берёз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беду Девятого ма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празднуют люди без слёз…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. Орл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 Актуализация те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дней мы будем отмечать великий праздник-День Победы.Почти семь десятилетий наша страна живёт в условиях мира,но память вновь и вновь возвращает ветеранов Великой Отечественной войны в окопы и землянки. И о чём бы ни писали фронтовики много лет спустя, тема войны остается главной в любом их произведении. Тема войны и тема памяти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Рассказ ученика о Е. И. Носове ( слайд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Носов ушел на фронт в 1943 году, в 1945 году под Кенигсбергом был ранен. Школу заканчивал уже после войны-его часто принимали за учителя. Е. Носов умер в 2002 году, но сумел передать нам священную память о павших в своих рассказах о войне. Вних нет описаний жестоких боёв и сражений, но все-таки они посвящены войне и тем, кто сложил головы на её полях. Один из рассказов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зывается « Живое пламя».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Чтение рассказа в клас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 Аналитическая бесе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 чем же эта миниатюр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Чем живёт в настоящей жизни тетя Ол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стала засевать клумбу макам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В рассказе тетя Оля не жалуется на свою судьбу, уже не плачет. Что дает нам право сделать такой вывод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цитатного плана рассказ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« Ну какой из мака цвет…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« Клумба стала неузнаваемой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« Зажженные факелы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) « И у людей так быва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) « Живой огонь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Найдите часть , в которой дано описание клумбы. Прочитайте его. Какие художественные средства использовал автор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 же цветут маки? Почему они затмевают остальные цветы? Найдите в тексте описание впечатления автора от цветения ма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ой из ваших рисунков наиболее удачно передает это ощущени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умел ли  Е. Носов на страницах небольшого рассказа показать жестокость войны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Что мы узнаем о судьбе Алексея? Какой же он, человек , способный на такой поступок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ь себе подвиг военного летчика, увидеть , как он направил свой горящий самолет на врага, поможет нам стихотворение В. Сидорова « Огонь и смерть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Ученик читает стихотвор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размышляем, в какой семье вырос Алексей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для того чтобы воспитать в себе чувство патриотизма, не нужна какая-то особая атмосфера в семье. Необходимо внутренне осознавать : Родина может быть у человека только од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Глубокое понимание этой истины породило среди народа множество пословиц. Назовите те, которые вам знако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онятен ли вам смысл образа « буйно пламенеющего» мак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Это символ возвышенного , героического. Рассматривая лепесток мака, мать вспоминает сына, сгоревшего « без оглядки». Любуясь маками, автор наблюдает, как из влажной земли подымались новые бутоны, чтобы не дать погаснуть «живому огню». Память! Она всегда с нам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Звучит запись песни «Алые маки» Ю. Антонова)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8"/>
          <w:szCs w:val="28"/>
          <w:u w:val="single"/>
        </w:rPr>
        <w:t>Задание на дом</w:t>
      </w:r>
      <w:r>
        <w:rPr>
          <w:sz w:val="28"/>
          <w:szCs w:val="28"/>
        </w:rPr>
        <w:t>: выучить наизусть отрывок о цветущих маках; подготовить устный рассказ об участнике Великой Отечественной войны по материалам семейного альбом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31:00Z</dcterms:created>
  <dc:creator>User</dc:creator>
  <dc:description/>
  <dc:language>en-US</dc:language>
  <cp:lastModifiedBy>User</cp:lastModifiedBy>
  <dcterms:modified xsi:type="dcterms:W3CDTF">2013-05-12T13:31:00Z</dcterms:modified>
  <cp:revision>2</cp:revision>
  <dc:subject/>
  <dc:title/>
</cp:coreProperties>
</file>